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d�R�W�U ver.3.01 �e�L�X�g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l�k�̊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K  ���h   �h�� ��   ���� �~   �t�@ ̧�� �\   �\�� ��   ���� �V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����      �</w:t>
      </w:r>
      <w:r>
        <w:rPr/>
        <w:t>~��           �\��      ����      �V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ML   ��c    c+   d    d+   e    f    f+   g    g+   a    a+   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</w:t>
      </w:r>
      <w:r>
        <w:rPr/>
        <w:t>d-        e-             g-        a-        b-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N�^�[�u�͂��R�}���h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N�^�[�u�S�́u���v�̉��́CMML �ł́uo4 a�v�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}���h�͈�x�w�</w:t>
      </w:r>
      <w:r>
        <w:rPr/>
        <w:t>肷��</w:t>
      </w:r>
      <w:r>
        <w:rPr/>
        <w:t>΁C���ɃI�N�^�[�u���ς��</w:t>
      </w:r>
      <w:r>
        <w:rPr>
          <w:rtl w:val="true"/>
        </w:rPr>
        <w:t>܂</w:t>
      </w:r>
      <w:r>
        <w:rPr/>
        <w:t>Ŏg���K�v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u�h�E���E�~�E�t�E�@�E�\�E���E�V�E�h�v�͍Ō�́u�h�v�̉��̓I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ЂƂ�ł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4 c d e f g a b o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N�^�[�u�͌��</w:t>
      </w:r>
      <w:r>
        <w:rPr/>
        <w:t>݂̃</w:t>
      </w:r>
      <w:r>
        <w:rPr/>
        <w:t>I�N�^�[�u���ЂƂ</w:t>
      </w:r>
      <w:r>
        <w:rPr/>
        <w:t>グ��</w:t>
      </w:r>
      <w:r>
        <w:rPr/>
        <w:t>C�ЂƂ�����Ƃ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u&gt; �v���I�N�^�[�u��ЂƂ</w:t>
      </w:r>
      <w:r>
        <w:rPr/>
        <w:t>グ��</w:t>
      </w:r>
      <w:r>
        <w:rPr/>
        <w:t>R�}���h�C�u&lt; �v�̓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ЂƂ�����R�}���h�ɂȂ�</w:t>
      </w:r>
      <w:r>
        <w:rPr>
          <w:rtl w:val="true"/>
        </w:rPr>
        <w:t>܂</w:t>
      </w:r>
      <w:r>
        <w:rPr/>
        <w:t>��</w:t>
      </w:r>
      <w:r>
        <w:rPr/>
        <w:t>B�����g���Ɛ��́u�h�E���E�~�E�t�E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E���E�V�E�h�v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4 c d e f g a b 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����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��́C�����ɂ��w��ƃX�e�b�v�^�C���ɂ��w��̂Q��</w:t>
      </w:r>
      <w:r>
        <w:rPr>
          <w:rtl w:val="true"/>
        </w:rPr>
        <w:t>ނ̎</w:t>
      </w:r>
      <w:r>
        <w:rPr/>
        <w:t>w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w��͊ȒP�ł��B���Ƃ��΁C�S�������Ȃ�u�S�v�C16�������Ȃ�u16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w�</w:t>
      </w:r>
      <w:r>
        <w:rPr/>
        <w:t>肵�����</w:t>
      </w:r>
      <w:r>
        <w:rPr/>
        <w:t>l�����̂</w:t>
      </w:r>
      <w:r>
        <w:rPr>
          <w:rtl w:val="true"/>
        </w:rPr>
        <w:t>܂܉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S�����́u�P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t���̏</w:t>
      </w:r>
      <w:r>
        <w:rPr/>
        <w:t>ꍇ�́</w:t>
      </w:r>
      <w:r>
        <w:rPr/>
        <w:t>C�����̌��Ƀs���I�h�u. �v��u���Ă��������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S�������́u4.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Ƃ��Ďw�</w:t>
      </w:r>
      <w:r>
        <w:rPr/>
        <w:t>肷��</w:t>
      </w:r>
      <w:r>
        <w:rPr/>
        <w:t>Ƃ��́C���K��\�������i�`�`�f�j�̌��ɉ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    �c�u���v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16    �c�u�h��v16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   �c�u�t�@�v���_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����́C�^�C��g��ĉ�����Ȃ��ĕ\�����</w:t>
      </w:r>
      <w:r>
        <w:rPr>
          <w:rtl w:val="true"/>
        </w:rPr>
        <w:t>܂</w:t>
      </w:r>
      <w:r>
        <w:rPr/>
        <w:t>��</w:t>
      </w:r>
      <w:r>
        <w:rPr/>
        <w:t>B�^�C��MM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�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&amp; c1&amp; c4    �c�S���� �{ �S���� �{ 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��𖈉񂷂�̂��ʓ|�ȂƂ��͏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̒�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</w:t>
      </w:r>
      <w:r>
        <w:rPr/>
        <w:t>l �R�}���h�Ŏw�</w:t>
      </w:r>
      <w:r>
        <w:rPr/>
        <w:t>肵���������</w:t>
      </w:r>
      <w:r>
        <w:rPr/>
        <w:t>w�</w:t>
      </w:r>
      <w:r>
        <w:rPr/>
        <w:t>肳�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8 c d e&amp;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���́Cv �R�}���h��g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P�`127 �͈̔͂Ŏw��ł��C���l���</w:t>
      </w:r>
      <w:r>
        <w:rPr/>
        <w:t>傫�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ȉ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 �R�}���h�͌��Ղ��������Ӗ�����x���V�e�B��w�</w:t>
      </w:r>
      <w:r>
        <w:rPr/>
        <w:t>肷���̂</w:t>
      </w:r>
      <w:r>
        <w:rPr/>
        <w:t>Ł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̕ω��͍s���</w:t>
      </w:r>
      <w:r>
        <w:rPr>
          <w:rtl w:val="true"/>
        </w:rPr>
        <w:t>܂</w:t>
      </w:r>
      <w:r>
        <w:rPr/>
        <w:t>���</w:t>
      </w:r>
      <w:r>
        <w:rPr/>
        <w:t>Bv �R�}���h�͔�������Ƃ��̉��̋�����Ԑ</w:t>
      </w:r>
      <w:r>
        <w:rPr>
          <w:rtl w:val="true"/>
        </w:rPr>
        <w:t>ړ</w:t>
      </w:r>
      <w:r>
        <w:rPr/>
        <w:t>I�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}���h�ŁCv �R�}���h�P�̂ł͉��͉���ω����</w:t>
      </w:r>
      <w:r>
        <w:rPr>
          <w:rtl w:val="true"/>
        </w:rPr>
        <w:t>܂</w:t>
      </w:r>
      <w:r>
        <w:rPr/>
        <w:t>���</w:t>
      </w:r>
      <w:r>
        <w:rPr/>
        <w:t>Bv �R�}���h�͎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鉹�</w:t>
      </w:r>
      <w:r>
        <w:rPr/>
        <w:t>Ka �`g �R�}���h���g��</w:t>
      </w:r>
      <w:r>
        <w:rPr/>
        <w:t>ꂽ�</w:t>
      </w:r>
      <w:r>
        <w:rPr/>
        <w:t>Ƃ��Ɏ�</w:t>
      </w:r>
      <w:r>
        <w:rPr>
          <w:rtl w:val="true"/>
        </w:rPr>
        <w:t>ۂ̉</w:t>
      </w:r>
      <w:r>
        <w:rPr/>
        <w:t>��̑</w:t>
      </w:r>
      <w:r>
        <w:rPr/>
        <w:t>傫�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8 v80 c d e f v11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R�W�U�n�l�l�k�̊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w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́C���l�̎w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̕�@������C��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ڎ</w:t>
      </w:r>
      <w:r>
        <w:rPr/>
        <w:t>w��Ƃ����̂́C���ʂɐ��l��w�</w:t>
      </w:r>
      <w:r>
        <w:rPr/>
        <w:t>肷���</w:t>
      </w:r>
      <w:r>
        <w:rPr/>
        <w:t>@�ł��B���Ƃ��΁uv100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Ύw��́C�u���</w:t>
      </w:r>
      <w:r>
        <w:rPr/>
        <w:t>݂̒</w:t>
      </w:r>
      <w:r>
        <w:rPr/>
        <w:t>l����10���₷�v�Ƃ������Ɍ��</w:t>
      </w:r>
      <w:r>
        <w:rPr/>
        <w:t>݂̒</w:t>
      </w:r>
      <w:r>
        <w:rPr/>
        <w:t>l�</w:t>
      </w:r>
      <w:r>
        <w:rPr/>
        <w:t>𒆐</w:t>
      </w:r>
      <w:r>
        <w:rPr/>
        <w:t>S�ɂ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镪�</w:t>
      </w:r>
      <w:r>
        <w:rPr/>
        <w:t>ʂ�w�</w:t>
      </w:r>
      <w:r>
        <w:rPr/>
        <w:t>肷��</w:t>
      </w:r>
      <w:r>
        <w:rPr/>
        <w:t>w���@�ł��B���Ύw��̓V���O���N�H�[�g�i' �j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��̂</w:t>
      </w:r>
      <w:r>
        <w:rPr/>
        <w:t>悤�</w:t>
      </w:r>
      <w:r>
        <w:rPr/>
        <w:t>ɂ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00 c v'10 d v'-5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�̉��́u100�{10�v��v110 �Ce �̉��́u110�|50 �v��v60 ���w�</w:t>
      </w:r>
      <w:r>
        <w:rPr/>
        <w:t>肳�ꂽ�̂</w:t>
      </w:r>
      <w:r>
        <w:rPr/>
        <w:t>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䗦�</w:t>
      </w:r>
      <w:r>
        <w:rPr/>
        <w:t>w��́C�u���</w:t>
      </w:r>
      <w:r>
        <w:rPr/>
        <w:t>݂̒</w:t>
      </w:r>
      <w:r>
        <w:rPr/>
        <w:t>l��80���v�Ƃ������ɁC�</w:t>
      </w:r>
      <w:r>
        <w:rPr/>
        <w:t>䗦�</w:t>
      </w:r>
      <w:r>
        <w:rPr/>
        <w:t>Œl��ω��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</w:t>
      </w:r>
      <w:r>
        <w:rPr/>
        <w:t>䗦�</w:t>
      </w:r>
      <w:r>
        <w:rPr/>
        <w:t>w��̓p�[�Z���g�L���i���j�</w:t>
      </w:r>
      <w:r>
        <w:rPr/>
        <w:t>𐔒</w:t>
      </w:r>
      <w:r>
        <w:rPr/>
        <w:t>l�̍Ō�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��̂</w:t>
      </w:r>
      <w:r>
        <w:rPr/>
        <w:t>悤�</w:t>
      </w:r>
      <w:r>
        <w:rPr/>
        <w:t>ɂ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0 c v80%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�̉��́u50 �~ 80��100�v��v40 ���w�</w:t>
      </w:r>
      <w:r>
        <w:rPr/>
        <w:t>肳�ꂽ�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w��́C�u0����100�</w:t>
      </w:r>
      <w:r>
        <w:rPr>
          <w:rtl w:val="true"/>
        </w:rPr>
        <w:t>܂</w:t>
      </w:r>
      <w:r>
        <w:rPr/>
        <w:t>ŊԂ̗����v�Ƃ������ɁC�w��͈͒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_���w��́u*&lt;���l1&gt;..&lt;���l2&gt;�v �Ƃ�����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��̂</w:t>
      </w:r>
      <w:r>
        <w:rPr/>
        <w:t>悤�</w:t>
      </w:r>
      <w:r>
        <w:rPr/>
        <w:t>ɂ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*80..100 c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d �� e ��Cv �R�}���h��80�`100�̊ԂŒ�����</w:t>
      </w:r>
      <w:r>
        <w:rPr/>
        <w:t>邩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p�ҁ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h���~�t�@�\���V�h�v��</w:t>
      </w:r>
      <w:r>
        <w:rPr/>
        <w:t>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(1)   = l8 v100 o4 c d e f g a b 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~�\�i�b�R�[�h�j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(1)    = o3 v80 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(2)    = o3 v80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(3)    = o3 v80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i�v���O�����`�F���W�j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(1)   = @PROG(14) /* �v���O�����`�F���W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i�v���O�����`�F���W�j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(1)   = ?(prog:14) /* �v���O�����`�F���W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񂾂�Ə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(1)   = l8 x127 r1  x120r x110r x100r x90r x80r x70r x60r 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(2)   = c1&amp;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N�X�v���b�V�����ix �R�}���h�j��g��ĉ��ʂ�񂾂�Ɖ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p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g���b�N�̃x���V�e�B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2 �` +2�̊ԂŃ����_���Ƀx���V�e�B�ɃI�t�Z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(1)     = @FILTER(vel,rnd:-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p�[�g�̃x���V�e�B����_����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98 �` 102�̊ԂŃ����_���Ƀx���V�e�B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(1)     = v*98..102 /* same "?(vel:*98..102)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p�[�g�̃x���V�e�B����_����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�I�t�Z�b�^�� -2 �` +2 �̊ԂŃ����_���Ƀx���V�e�B�ɃI�t�Z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(1)     = v#*-2..2  /* same "?#(vel:*-2..2)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p�ҁi�f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1)   = $exGs_reset() /* GS re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N��Ƃ�Ȃ���v���O�����`�F���W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E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no(1)   = @CC(0,8) @PROG(6) /* �o���N 8�C�v���O�����i���o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N��Ƃ�Ȃ���v���O�����`�F���W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NK    @CC(0,$1)       /* �o���N�</w:t>
      </w:r>
      <w:r>
        <w:rPr/>
        <w:t>؂</w:t>
      </w:r>
      <w:r>
        <w:rPr/>
        <w:t>芷���</w:t>
      </w:r>
      <w:r>
        <w:rPr/>
        <w:t>p�}�N����`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E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no(1)   = $BANK(8) @PROG(6) /* �o���N 8�C�v���O�����i���o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N��Ƃ�Ȃ���v���O�����`�F���W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ack  1   port:A  ch:1    macro:E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no(1)   = ?(cc:0/8,prog:6)  /* �o���N 8�C�v���O�����i���o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